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АДМИНИСТРАЦИИ БЕЛГОРОД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ЕССОНОВСКАЯ СРЕДНЯЯ ОБЩЕОБРАЗОВАТЕЛЬНАЯ ШКОЛА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ЕЛГОРОДСКОГО РАЙОНА БЕЛГОРОД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6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169"/>
      </w:tblGrid>
      <w:tr>
        <w:trPr>
          <w:trHeight w:val="793" w:hRule="atLeast"/>
        </w:trPr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а рассмотре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«25» августа 2023 г., протокол №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before="0" w:after="0"/>
              <w:ind w:left="177" w:hanging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ind w:left="177" w:hanging="0"/>
              <w:contextualSpacing/>
              <w:rPr/>
            </w:pPr>
            <w:r>
              <w:rPr/>
              <w:t>Директор  МБУ ДО «Бессоновская СОШ»</w:t>
            </w:r>
          </w:p>
          <w:p>
            <w:pPr>
              <w:pStyle w:val="Normal"/>
              <w:spacing w:before="0" w:after="0"/>
              <w:ind w:left="177" w:hanging="0"/>
              <w:contextualSpacing/>
              <w:rPr/>
            </w:pPr>
            <w:r>
              <w:rPr/>
              <w:t>Приказ № 111    «25» августа  2023 г.</w:t>
            </w:r>
          </w:p>
          <w:p>
            <w:pPr>
              <w:pStyle w:val="Normal"/>
              <w:spacing w:before="0" w:after="0"/>
              <w:ind w:left="177" w:hanging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________________ З. И. Афанасье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540" w:hanging="0"/>
        <w:contextualSpacing/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ДОПОЛНИТЕЛЬНАЯ ОБЩЕОБРАЗОВАТЕЛЬНАЯ (ОБЩЕРАЗВИВАЮЩАЯ)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риди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ое</w:t>
      </w:r>
    </w:p>
    <w:p>
      <w:pPr>
        <w:pStyle w:val="Normal"/>
        <w:spacing w:before="0" w:after="0"/>
        <w:ind w:left="4248" w:hanging="0"/>
        <w:contextualSpacing/>
        <w:jc w:val="both"/>
        <w:rPr/>
      </w:pPr>
      <w:r>
        <w:rPr>
          <w:sz w:val="28"/>
          <w:szCs w:val="28"/>
        </w:rPr>
        <w:t>Возраст обучающихся – 14-17 лет</w:t>
      </w:r>
    </w:p>
    <w:p>
      <w:pPr>
        <w:pStyle w:val="Normal"/>
        <w:spacing w:before="0" w:after="0"/>
        <w:ind w:left="4248" w:hanging="0"/>
        <w:contextualSpacing/>
        <w:jc w:val="both"/>
        <w:rPr/>
      </w:pPr>
      <w:r>
        <w:rPr>
          <w:sz w:val="28"/>
          <w:szCs w:val="28"/>
        </w:rPr>
        <w:t>Срок реализации программы – 36 недель</w:t>
      </w:r>
    </w:p>
    <w:p>
      <w:pPr>
        <w:pStyle w:val="Normal"/>
        <w:spacing w:before="0" w:after="0"/>
        <w:ind w:left="4248" w:hanging="0"/>
        <w:contextualSpacing/>
        <w:jc w:val="both"/>
        <w:rPr/>
      </w:pPr>
      <w:r>
        <w:rPr>
          <w:sz w:val="28"/>
          <w:szCs w:val="28"/>
        </w:rPr>
        <w:t>Количество часов в год – 76 часов</w:t>
      </w:r>
    </w:p>
    <w:p>
      <w:pPr>
        <w:pStyle w:val="Normal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Середа Зинаида Юрьевна</w:t>
      </w:r>
    </w:p>
    <w:p>
      <w:pPr>
        <w:pStyle w:val="Normal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городский район, 2020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Дополнительная </w:t>
      </w:r>
      <w:r>
        <w:rPr>
          <w:sz w:val="28"/>
          <w:szCs w:val="28"/>
        </w:rPr>
        <w:t>общеобразовательная (общеразвивающая) программа «Меридиан» художествен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втор Середа Зинаида Юрьевна, педагог дополнительного образования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рассмотрена на заседании </w:t>
      </w:r>
      <w:r>
        <w:rPr>
          <w:sz w:val="28"/>
          <w:szCs w:val="28"/>
        </w:rPr>
        <w:t xml:space="preserve">педагогического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«Бессоновская СОШ» Белгородского района Белгородской област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5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3 г., протокол </w:t>
      </w:r>
      <w:r>
        <w:rPr>
          <w:sz w:val="28"/>
          <w:szCs w:val="28"/>
          <w:u w:val="single"/>
        </w:rPr>
        <w:t>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Председатель______________________</w:t>
      </w:r>
      <w:r>
        <w:rPr>
          <w:sz w:val="28"/>
          <w:szCs w:val="28"/>
        </w:rPr>
        <w:t xml:space="preserve">   /___________________</w:t>
        <w:tab/>
        <w:t>/</w:t>
      </w:r>
      <w:r>
        <w:br w:type="page"/>
      </w:r>
    </w:p>
    <w:p>
      <w:pPr>
        <w:pStyle w:val="Style110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29"/>
        <w:gridCol w:w="255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вед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яснительная запи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Учебный план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о-тематический план 1 года обуч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одержание программы 1 года обуче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тодическое обеспеч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исок литератур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143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1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ореография - понятие очень широкое, буквально означает в переводе с греческого «писать танец». Но со временем этим словом стали называть все, что относится к искусству танца: балет, бытовой танец, профессиональное искусство, самодеятельное искусст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ец является богатейшим источником эстетических впечатлений ребенка, его творческих возможносте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формируют правильную осанку, прививают основы этикета и грамотной манеры поведения в обществе, дают представление об акте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художественной культуры, ибо каждый народ имеет свои, только ему присущие танцы, в которых отражены его душа, его история, его обычаи и характер. Изучение танцев своего народа должно стать такой же потребностью, как изучение родного языка, мелодий, песен, традиций, ибо в этом заключены основы национального характера, этнической самобытности, выработанные в течение многих ве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DDDDDD" w:val="clear"/>
        </w:rPr>
      </w:pPr>
      <w:r>
        <w:rPr>
          <w:color w:val="000000"/>
          <w:sz w:val="28"/>
          <w:szCs w:val="28"/>
          <w:highlight w:val="white"/>
          <w:shd w:fill="DDDDDD" w:val="clear"/>
        </w:rPr>
        <w:t>Классический танец является основой хореографии. Классика позволяет познать все тонкости балетного искусства, почувствовать гармонию движений и музыки. Многие подумают, зачем заниматься «старым», когда есть множество новых современных направлений. Но нужно понимать, что все новое берет свое начало из танцев прошлых столетий. Так классика впитала в себя все самые изящные движения из народных и бытовых танцев нескольких веков, постепенно совершенствуя позиции рук и ног, положения головы и тела. Все танцевальные движения в классическом танце имеют названия на французском языке, поэтому танцоры разных стран без проблем могут понять друг друга Занятия классическим танцем позволяют развить гибкость, координацию движений, укрепить опорно-двигательный аппарат, способствуют развитию выносливости, физическому и интеллектуальному развитию, а также учат управлять своим телом. Различные комбинации позволяют танцевать красиво и элегантно, даже если это простые движения кистью, ногой или голов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ая хореография имеет также огромное значение для физического развития. Систематические занятия народным танцем соразмерно развивают фигуру, способствуют устранению ряда физических недостатков, вырабатывают правильную и красивую осанку, придают внешнему облику человека, собранность, элегантность. Танец учит логическому, целесообразно организованному, а потому грациозному дви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танец оказывает также большое влияние и на формирование внутренней культуры человека. Занятия народным танцем органически связаны с усвоением норм народной этики, немыслимы без выработки высокой культуры общения между людьми. Выдержка, безупречная вежливость, чувство меры, простота, скромность, внимание к окружающим, их настроению, доброжелательность, приветливость - вот те черты, которые воспитываются в процессе занятий танцем и становятся неотъемлемыми в повседневной жизни. Так занятия танцем помогают воспитывать характер челове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DDDDDD" w:val="clear"/>
        </w:rPr>
      </w:pPr>
      <w:r>
        <w:rPr>
          <w:color w:val="000000"/>
          <w:sz w:val="28"/>
          <w:szCs w:val="28"/>
        </w:rPr>
        <w:t>Поскольку танцевальный процесс протекает в коллективе и носит коллективный характер, занятия танцем развивают чувство ответственности, умение считаться с интересами других детей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shd w:fill="DDDDDD" w:val="clear"/>
        </w:rPr>
      </w:pPr>
      <w:r>
        <w:rPr>
          <w:b/>
          <w:color w:val="000000"/>
          <w:sz w:val="28"/>
          <w:szCs w:val="28"/>
          <w:shd w:fill="DDDDDD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 xml:space="preserve">является удовлетворение познавательных интересов ребенка и формирование у него достаточной базы знаний по хореографическому искусству, умений и навыков, необходимых для реализации своих творческих возможностей, адаптации в современном обществе. Развитие индивидуальных способностей учащегося в хореографии, совершенствование техники исполнения, выразительности движений, </w:t>
      </w:r>
      <w:r>
        <w:rPr>
          <w:color w:val="000000"/>
          <w:sz w:val="28"/>
          <w:szCs w:val="28"/>
          <w:shd w:fill="FFFFFF" w:val="clear"/>
        </w:rPr>
        <w:t xml:space="preserve">профессионального самоопределения в соответствии со способностями, </w:t>
      </w:r>
      <w:r>
        <w:rPr>
          <w:sz w:val="28"/>
          <w:szCs w:val="28"/>
        </w:rPr>
        <w:t>развитие его эстетического вкуса, потребностей и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вижению в ритме и темпе, заданном музы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миру танцев, познакомить с различными направлениями, историей и географией танц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умение выражать различные состояния, мысли, чувства человека, его взаимоотношения с окружающим ми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ить различные виды хореографии: классический танец, народный танец, современные жан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с историей развития танцевального движения в мире, истории жизни знаменитых танцоров и тренеров прошлого и соврем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ить особенности танцевальной профессии – умение носить костюм, прическа, грим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музыкальный слух, чувство ритма, темп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, ловкость и координацию движ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творческое мышление, умение использовать полученные знания, навыки и умение в сценической практи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фессиональную, зрительную и музыкальную памя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й вкус, любовь к богатому национальному наслед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  посредством участия в массовых танцах (концертная деятельность, ансамбль), умение вести себя в обществе и на танцевальной площадке, основы танцевальн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и пробуждать в каждом учащемся самостоятельной, творчески мыслящей личности, самоуважения и уверенности в се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учать к преодолению трудностей, ответственности, воспитание силы во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НЦИПЫ И ПОДХОДЫ К ФОРМИРОВАНИЮ ПРОГРАММЫ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КЛАССИФИКАЦ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(общеразвивающая)  программа по обучению хореографии художественной направленности</w:t>
      </w:r>
      <w:r>
        <w:rPr>
          <w:color w:val="000000"/>
          <w:sz w:val="28"/>
          <w:szCs w:val="28"/>
          <w:shd w:fill="FFFFFF" w:val="clear"/>
        </w:rPr>
        <w:t>, посвящена развитию и коррекции физических качеств детей, а также развитию их творческих способностей средствами хореографического искус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хореографии – явление общечеловеческое, имеющее многовековую историю развития. В основе его происхождения лежит непреодолимое стремление человека к ритмичному движению, потребность выразить свои эмоции средствами пластики, гармонично связывая движение и музыку. Хореография, являясь одним из синтетических видов творчества, включает в себя основы различных видов искусств: музыкального и театрального, декоративно - прикладного и художественного творчества, классического, народного, современного танцев и пластики. Занятие хореографией способствует не только развитию внешних данных ребенка, но и формированию его внутреннего мира. Изучение хореографии, как и других видов искусства, помогают развить те стороны личностного потенциала учащегося, на которые содержание других предметов имеет ограниченное влияние: воображение, активное творческое мышление, способность рассматривать явления жизни с разных позиций. Как и другие виды искусства, танец развивает эстетический вкус, воспитывает возвышенные чувства, но, в отличии от других искусств, оказывает существенное влияние на физическое развитие ребенк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</w:t>
      </w:r>
      <w:r>
        <w:rPr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развития </w:t>
      </w:r>
      <w:r>
        <w:rPr>
          <w:color w:val="000000"/>
          <w:sz w:val="28"/>
          <w:szCs w:val="28"/>
          <w:shd w:fill="FFFFFF" w:val="clear"/>
        </w:rPr>
        <w:t>хореографического творчества – один из важных предметов обучения детей искусству. Детская хореография является одним из действенных средств приобщения подрастающего поколения к богатству танцевального и музыкального творчества. Хореография является неотъемлемой частью народного наследия и несет в себе неповторимый отпечаток каждого народа. Таким образом, сохранение богатства и традиций детского танцевального искусства, является необходимым условием для полноценного развития личностного потенциала ребен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направлена на приобщение наибольшего числа детей к систематическим занятиям по хореографии, на гармоничное формирование личности, фундаментом которого является правильное развитие двигательной и психологической сферы ребе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Новизна программы </w:t>
      </w:r>
      <w:r>
        <w:rPr>
          <w:color w:val="000000"/>
          <w:sz w:val="28"/>
          <w:szCs w:val="28"/>
          <w:shd w:fill="FFFFFF" w:val="clear"/>
        </w:rPr>
        <w:t>по хореографии состоит в том, что она рассчитана на работу с детьми независимо от наличия у н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программы обусловлена современным социальным заказом на организацию содержательного досуга детей и подростков. Дополнительное образование располагает большим потенциалом для развития детей в неформальной обстановке, предоставляет свободу и право выбора вида деятельности, занятия в соответствии со своими интересами. Этим формируется особая образовательная среда и атмосфера заинтересованности всех участников образовательного процесса. </w:t>
      </w:r>
      <w:r>
        <w:rPr>
          <w:color w:val="000000"/>
          <w:sz w:val="28"/>
          <w:szCs w:val="28"/>
        </w:rPr>
        <w:t xml:space="preserve">Помимо общего оздоровительного эффекта, умение управлять своим телом, запас целенаправленных двигательных навыков, позволяет детям чувствовать себя сильными, уверенными в себе, красивыми, избавляет их от различных комплексов. </w:t>
      </w:r>
      <w:r>
        <w:rPr>
          <w:sz w:val="28"/>
          <w:szCs w:val="28"/>
        </w:rPr>
        <w:t xml:space="preserve">Занятия хореографией позволяют формировать у учащихся позитивное отношение к здоровому образу жизни, развивать художественно-эстетический вкус, воспитывать музыкально-хореографическую и общую культуру. Содержание программы соответствует возрастным особенностям учащихся. Танцуя, ребенок многому учится и приобретает: вырабатывается и развивается не только коммуникабельность, но и культура общения в танц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орма и режим занят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грамма рассчитана на 1 год обучения (общекультурный уровень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в учебные группы осуществляется без ограничений с учетом норм наполняемости учебной группы. Детское объединение создано на основе добровольности, общих творческих интересов, с целью удовлетворения потребности детей в данной сфер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позволяет заложить основы танца. Занятия проводятся 2 раза в неделю, 3 часа (108 часов). Учебные группы комплектуются по 15 челове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ХАРАКТЕРИСТИКИ ПСИХОЛОГО-ПЕДАГОГИЧЕСКИХ ОСОБЕННОСТЕЙ УЧАЩИХСЯ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школьный возраст считается переходным возрастом от детства к юности. Это период физического взросления, перестройки всего организма. Для подростков этого возраста характерно стремление самоутвердится, проявить себя самым неожиданным образом, обратить на себя внимание. Задача преподавателя в этот ответственный период жизни использовать разнообразные педагогические ситуации, побуждать его правильно, прежде всего, с нравственных позиций принимать решения, систематически корректировать его поведение. Взаимоотношения преподавателя и подростка должны быть всегда доброжелательно-требовательными. Как подчеркивал А.С. Макаренко, в этот период особенно важно сочетать требовательность с уважением к его личности.</w:t>
      </w:r>
    </w:p>
    <w:p>
      <w:pPr>
        <w:pStyle w:val="Normal"/>
        <w:tabs>
          <w:tab w:val="clear" w:pos="708"/>
          <w:tab w:val="left" w:pos="720" w:leader="none"/>
          <w:tab w:val="left" w:pos="3820" w:leader="none"/>
        </w:tabs>
        <w:ind w:right="96" w:hanging="0"/>
        <w:jc w:val="center"/>
        <w:rPr>
          <w:b/>
          <w:b/>
        </w:rPr>
      </w:pPr>
      <w:r>
        <w:rPr>
          <w:b/>
        </w:rPr>
        <w:t>ПЛАНИРУЕМЫЕ РЕЗУЛЬТАТЫ ОСВОЕНИЯ УЧАЩИМИСЯ ОБЩЕОБРАЗОВАТЕ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учащимися содержания обще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382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В конце обучения учащиеся </w:t>
      </w:r>
      <w:r>
        <w:rPr>
          <w:b/>
          <w:sz w:val="28"/>
          <w:szCs w:val="28"/>
        </w:rPr>
        <w:t>первого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а поведения на занятиях, требования, предъявляемые к танц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музыкально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общей и специальной физической подготов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е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-двигательной подготов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ем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особы формирования правильной осанки и танцевального стил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сполнения хороводных и парных танце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остейшие элементы и фигуры танцев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инципы танцевальных передвижени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щиеся первого года должны уме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простейшие элементы, упражнения, фигуры, танц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ть простейшие базовые фигуры и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мично двигаться в соответствии с характером и темпом  музык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 ВЫПУСКНИКА ТВОР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лючевые компетен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учебные и познавательные 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организация продуктивной учебно-познавательной деятельности (приобретение знаний из различных источников информации; структурирование полученных знаний; умение контролировать познавательный процес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тивные компетенции</w:t>
      </w:r>
      <w:r>
        <w:rPr>
          <w:color w:val="000000"/>
          <w:sz w:val="28"/>
          <w:szCs w:val="28"/>
        </w:rPr>
        <w:t xml:space="preserve"> (осознание своего места в инфосреде; умение презентовать себя и свой коллектив, продуктивно взаимодействовать в команд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 самосовершенствования</w:t>
      </w:r>
      <w:r>
        <w:rPr>
          <w:color w:val="000000"/>
          <w:sz w:val="28"/>
          <w:szCs w:val="28"/>
        </w:rPr>
        <w:t>  (освоение способов физического, духовного и интеллектуального саморазвития, планирование и организация своей деятельности; самоопределение; развитие личностных качеств (отзывчи</w:t>
        <w:softHyphen/>
        <w:t>вости, организованности; ответственности; эмоциональной устойчивости, креативного мышления, адаптивности и др.)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щекультурные компетенции</w:t>
      </w:r>
      <w:r>
        <w:rPr>
          <w:color w:val="000000"/>
          <w:sz w:val="28"/>
          <w:szCs w:val="28"/>
        </w:rPr>
        <w:t>  (осознание своей роли и умение ориентироваться в окружающем пространстве, выбирать ценностно-смысловые ориентиры для поступков и решен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езультатов обучения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ля оценки уровня освоения общеобразовательной программы учащимися используются промежуточная аттестация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межуточная аттестация в начале учебного года (</w:t>
      </w:r>
      <w:r>
        <w:rPr>
          <w:sz w:val="28"/>
          <w:szCs w:val="28"/>
        </w:rPr>
        <w:t>сентябрь) –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онтрольное занят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межуточная аттестация в середине учебного года (декабрь) – </w:t>
      </w:r>
      <w:r>
        <w:rPr>
          <w:sz w:val="28"/>
          <w:szCs w:val="28"/>
        </w:rPr>
        <w:t>контрольное занятие, результаты участия в мероприятиях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омежуточная аттестация в конце учебного года  (май) – </w:t>
      </w:r>
      <w:r>
        <w:rPr>
          <w:sz w:val="28"/>
          <w:szCs w:val="28"/>
        </w:rPr>
        <w:t>отчётный концерт, контрольное занятие, результаты участия в конкурсах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чебный план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4"/>
        <w:gridCol w:w="4392"/>
      </w:tblGrid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збу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движ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64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час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33"/>
        <w:gridCol w:w="1175"/>
        <w:gridCol w:w="1136"/>
        <w:gridCol w:w="14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музыкальной грамот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игровое творч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я и перестро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ая азбу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 и н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экзерсиса у опо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е дви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аботка  танцевальных дви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овиз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стер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, изучение тан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движений тан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искусства тан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образовательную программу (2 часа)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Теоретические знания: </w:t>
      </w:r>
      <w:r>
        <w:rPr>
          <w:sz w:val="28"/>
          <w:szCs w:val="28"/>
        </w:rPr>
        <w:t>правила поведения в кабинете, соблюдение мер предосторожности при работе на практических занятиях. Лекция о театре как виде искусства. Зачем люди ходят в театр, общение с театром: что театр дает зрителю.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оведение вводного мониторинга воспитанников. Тренинг «Мы - коллектив»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Наглядный, практический, словесный. 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, лекция, практическая работа.</w:t>
      </w:r>
    </w:p>
    <w:p>
      <w:pPr>
        <w:pStyle w:val="Normal"/>
        <w:tabs>
          <w:tab w:val="clear" w:pos="708"/>
          <w:tab w:val="left" w:pos="1080" w:leader="none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итмика (34 часов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2.1 «Элементы музыкальной грамотности» (4 часа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Раскрывается понятие «ритмика», «музыкальная грамотность. Упражнения этого раздела формируют: музыкальное восприятие, представления о выразительных средствах.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едполагает упражнения и развивающие игры типа: различие правой и левой ноги, руки, плеча, повороты вправо и влево, построение в колонну по одному, по два в пары, перестроения из колонны в шеренгу и обратно, круг, сужение и расширение круга, свободное размещение в зале с последующим возвращением в колонну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практический, словесный, игровой, прослушивание аудиозаписи, беседа с детьми и др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в сочетании с игровой деятельность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онспект занятия, диски, компьютер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2.2 «Музыкально - игровое творчество» (20 часов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Раскрывается понятие «музыкально - игровое творчество», «марш», «песня», «танец», «темповые значения в музыке». Упражнения этого раздела формируют: музыкальное восприятие, представления о выразительных средствах, запас музыкальных впечатлений, используя их в разных видах деятельности, развивает чувство ритма, умение ориентироваться в маршевой и танцевальной музыке, определять ее характер, метроритм, строение и умение согласовывать музыку с движением. В результате освоения программы дети должны овладеть коммуникативным навыком, осознать свою значимость в коллективе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едполагает упражнения и развивающие игры типа: различие правой и левой ноги, руки, плеча, повороты вправо и влево: музыкальные, развивающие, подвижные иг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ющие чувства коллективизма, способности к сопереживанию. Музыкально-развивающие игры «Найди себе пару»,  «Кот и мыши»,  «Зарядк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ы, направленные на ориентацию в пространстве «Найди свое место в колонне», «Ищи свой цвет», «Змейка с воротцами», «Плавный хоровод»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практический, словесный, игровой. Сюрпризный момент, прослушивание аудиозаписи, рассказывание, беседа с детьми и др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в сочетании с игровой деятельностью практической работой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онспект занятия, подбор репертуара, магнитофон.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2.3 Построения и перестроения (10 часов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Раскрывается понятие «ритмика», «темповые значения в музыке». В результате освоения данного раздела программы дети должны овладеть коммуникативным навыком, осознать свою значимость в коллективе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едполагает упражнения и развивающие игры типа: построение в колонну по одному, по два в пары, перестроения из колонны в шеренгу и обратно, круг, сужение и расширение круга, свободное размещение в зале с последующим возвращением в колонну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практический, словесный, игровой. Сюрпризный момент, прослушивание аудиозаписи, чтение литературы, рассказывание, беседа с детьми и др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в сочетании с игровой деятельностью практической работой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сцена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анцевальная азбука (20 часов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3.1 Позиции рук и ног (2часа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Раскрывается понятие «техника», «музыкальная композиция». Техника исполнения. Позиции рук и ног. Правила исполнения народного танц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едполагает упражнения и развивающие игры, способствующие: развитию и укреплению мышц, исправлению физических недостатков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практический, словесный, игровой, прослушивание аудиозаписи, беседа с детьми и др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в сочетании с игровой деятельность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онспект занятия, диски, компьютер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3.2 Элементы экзерсиса у опоры (18 часов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Раскрывается понятие «экзерзис». Техника исполнения упражнений у стан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едполагает упражнения и развивающие игры, способствующие: развитию и укреплению мышц, исправлению физических недостатков, вырабатывают умения владеть своим телом, совершенствуют двигательные навыки, благотворно воздействуют на работу органов дыхания и кровообращ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практический, словесный, игровой, прослушивание аудиозаписи, беседа с детьми и др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в сочетании с игровой деятельность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онспект занятия, диски, компью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анцевальные движения (30 часов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4.1  Отработка танцевальных движений (23 часа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едполагает упражнения и развивающие игры, способствующие: развитию и укреплению мышц, исправлению физических недостатков. При создании творческих ситуаций используются упражнения моделирования детьми «взрослых отношений», например: «Я - учитель танцев». Овладев танцевальными элементами, дети смогут самостоятельно составлять  несложные комбинаци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практический, словесный, игровой, прослушивание аудиозаписи, беседа с детьми и др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беседа в сочетании с игровой деятельность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онспект занятия, диски, компьютер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sz w:val="28"/>
          <w:szCs w:val="28"/>
        </w:rPr>
        <w:t>4.2  Импровизация (7 часов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Теоретические знания:</w:t>
      </w:r>
      <w:r>
        <w:rPr>
          <w:sz w:val="28"/>
          <w:szCs w:val="28"/>
        </w:rPr>
        <w:t xml:space="preserve"> Раскрытие понятий «импровизация», «фантазия», «воображение».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Предполагает творческую деятельность на развитие у воспитанников фантазии и воображения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й, наглядный, наблюде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группова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рефлекс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онспект занятия, диски, компьютер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ворческая мастерская (12 часов)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sz w:val="28"/>
          <w:szCs w:val="28"/>
        </w:rPr>
        <w:t>5.1 Постановка, изучение танца (6 часов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выполнение упражнений на разви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моциональности  и технически правильное выполнение движений в танце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овесный, наглядный, наблюдение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групповое, индивидуальное занятие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 итогов: </w:t>
      </w:r>
      <w:r>
        <w:rPr>
          <w:sz w:val="28"/>
          <w:szCs w:val="28"/>
        </w:rPr>
        <w:t>открытое занятие, концерты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sz w:val="28"/>
          <w:szCs w:val="28"/>
        </w:rPr>
        <w:t>5.2 Отработка движений танца (6 часов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Практическая деятельность: </w:t>
      </w:r>
      <w:r>
        <w:rPr>
          <w:sz w:val="28"/>
          <w:szCs w:val="28"/>
        </w:rPr>
        <w:t>синхронно-грамотное исполнение танцевальных композиций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 xml:space="preserve">словесный, наглядный, совет.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групповое, индивидуальное занятие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Форма проведения итогов: </w:t>
      </w:r>
      <w:r>
        <w:rPr>
          <w:sz w:val="28"/>
          <w:szCs w:val="28"/>
        </w:rPr>
        <w:t>открытые занятия, выступления на концертах.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овое занятие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b/>
          <w:sz w:val="28"/>
          <w:szCs w:val="28"/>
        </w:rPr>
        <w:t>6.1 В мире искусства танцев (2 часа)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Теоретические знания: </w:t>
      </w:r>
      <w:r>
        <w:rPr>
          <w:sz w:val="28"/>
          <w:szCs w:val="28"/>
        </w:rPr>
        <w:t>Круглый стол «В ногу со временем» (танцоры нашего времени, направления современных танцев), «Новое веяние в искусстве хореографии».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й, наблюдения;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просмотр видео материал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а проведения итогов: </w:t>
      </w:r>
      <w:r>
        <w:rPr>
          <w:sz w:val="28"/>
          <w:szCs w:val="28"/>
        </w:rPr>
        <w:t>беседа, написание рефератов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теоретические по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всего курса учащиеся знакомятся со следующими понятиям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зиция ног в классическом танце;</w:t>
        <w:br/>
        <w:t>- позиция рук в классическом танце;</w:t>
        <w:br/>
        <w:t>- рисунок танца;</w:t>
        <w:br/>
        <w:t>- хоровод и его виды;</w:t>
        <w:br/>
        <w:t>- позиции ног и рук в русском танце;</w:t>
        <w:br/>
        <w:t>- линия танца;</w:t>
        <w:br/>
        <w:t>- направление движения;</w:t>
        <w:br/>
        <w:t>- понятие упражнений экзерсис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щеразвивающие упражн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я на развитие координации, элементы ассиметричной гимнастики, движения по линии танц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носках/каблук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каты стоп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менный ша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шаг с перескок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воротный шаг с но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г высоко поднимая коле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а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 лицом/спин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 с подско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лоп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троениями (хоровод, шеренга, расческа, змейка, круг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м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каждом занятии в виде «статического танца» под современную популярную музыку, что создает благоприятный фон и повышает интерес к занятиям. Задача разминки – развитие координации, памяти и внимания. Последовательная разработка всех основных групп суставов и мышц. Общая продолжительность разминки – 10-15 минут. Нагрузка регулируется от степени подготовленности детей, их индивидуальных качеств и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учаемые тан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нцы развивают чувство ритма, координацию движений и умение двигать под музыку. Улучшается память, внимание и внутренняя организация в раннем возрасте. Изучаются основные движения хореографического искусство, как классического танца, так и других на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анцем начинается с музыки, истории танца, места его происхождения. Освоение элементов происходит постепенно, поэтому можно идти по пути параллельного освоения фигур, т.е. не ждать, пока будет освоена полностью одна фигура, а работать сразу над несколькими элементами одинаковой сложности. В результате такой работы у детей расширяется двигательный кругозор, и освоение танца, в целом, происходит быстрее. Освоение быстрых танцев сложных по координации происходит постепенно путем протанцовывания в медленном темпе или в полтемпа под ту же музыку. Перемена темпа развивает чувство рит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быстрее осваивают движения, повторяя его за педагогом. Способность к зрительному восприятию свойственна дошкольному возра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сложной является задача научить двигаться в коллективе. Здесь необходимо подвести учащихся к изменению мира ощущения из «я» в «мы», т.к. только ощущая себя «вместе», можно справиться с техническими рекомендациями по исполнению танцевальных фи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нцах со сложной координацией, необходимо четко соблюдать последовательность подачи информации о движ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уда наступа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тавим ног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ет колен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работают бедр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елает корпус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жение руками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направлен взгля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ллельное изучение сразу двух-трех танцев разнообразит занятие, переключит внимание и повысит интерес у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го возраста мыслят образами и поэтому не могут понять логики и конкретности законов движения. Поэтому необходимо формировать привычки и навыки на эмоциональном уровне, играя с ними в те или иные обр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всех рекомендаций должно на занятии сочетаться с атмосферой радости, интереса и веселья, что побуждает детей к творчеству. В целях создания положительной мотивации и результативности, используются игровые моменты, направленные на переключение внимания, разгрузку и отд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эстетической структуры тан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ластика.</w:t>
      </w:r>
      <w:r>
        <w:rPr>
          <w:sz w:val="28"/>
          <w:szCs w:val="28"/>
        </w:rPr>
        <w:t xml:space="preserve"> В системе средств выразительности классического танца первостепенную роль играет музыкально-пластический образ, воплощающий соединение духовного потенциала танцора и его телесной выразительности, обеспечивая, таким образом, становление одухотворённого мастерства. </w:t>
      </w:r>
    </w:p>
    <w:p>
      <w:pPr>
        <w:pStyle w:val="Normal"/>
        <w:tabs>
          <w:tab w:val="clear" w:pos="708"/>
          <w:tab w:val="left" w:pos="20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й танец относится к наиболее тонким пластическим формам танцевального искусства. </w:t>
      </w:r>
      <w:r>
        <w:rPr>
          <w:color w:val="000000"/>
          <w:sz w:val="28"/>
          <w:szCs w:val="28"/>
        </w:rPr>
        <w:t>Классический танец непрерывно обогащается, черпая новые пластические формы из других танцевальных систем. Он является основой, на которой формируются различные национальные балетные теа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узыкальность.</w:t>
      </w:r>
      <w:r>
        <w:rPr>
          <w:sz w:val="28"/>
          <w:szCs w:val="28"/>
        </w:rPr>
        <w:t xml:space="preserve"> Музыка является той составляющей танцевального искусства, которая позволяет наполнить его конкретным художественно-образным смыслом и определяется способностью танцора в соответствии со своими индивидуальными особенностями раскрыть заложенную в ней идею-настро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Естественность.</w:t>
      </w:r>
      <w:r>
        <w:rPr>
          <w:sz w:val="28"/>
          <w:szCs w:val="28"/>
        </w:rPr>
        <w:t xml:space="preserve"> Органичность в каждом движении танца и общем поведении на сценической площадке – это требование к танцорам занимает особое место среди выше означенных компонентов, представляя универсальное требование к манере исполнения программы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характеристики взаимосвязаны и являются неразрывными компонентами, формирующими художественный образ танцора и самого коллектива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процес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 на освоение хореографического искусства, состоящий из</w:t>
      </w:r>
      <w:r>
        <w:rPr>
          <w:rStyle w:val="StrongEmphasis"/>
          <w:b w:val="false"/>
          <w:sz w:val="28"/>
          <w:szCs w:val="28"/>
        </w:rPr>
        <w:t xml:space="preserve"> таких направлений, как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Классический танец</w:t>
      </w:r>
      <w:r>
        <w:rPr>
          <w:color w:val="000000"/>
          <w:sz w:val="28"/>
          <w:szCs w:val="28"/>
        </w:rPr>
        <w:t>: система выразительных средств хореографического искусства, основанная на разработке различных групп движений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озиц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, рук, корпуса, головы. Как пластическая речь классический танец вобрал в себя движения различных народ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лясок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антомимных действий, множество движений и поз человеческого тела. Европейский классический танец сформировался в XVI-XVII вв.  Привычное представление о классическом танце связано с внешним, традиционным обликом балерины: в бел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ач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рико и туфельках-</w:t>
      </w:r>
      <w:r>
        <w:rPr>
          <w:rStyle w:val="Emphasis"/>
          <w:i w:val="false"/>
          <w:color w:val="000000"/>
          <w:sz w:val="28"/>
          <w:szCs w:val="28"/>
        </w:rPr>
        <w:t>пуанта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репким носком, позволяющим танцевать «на пальцах». Обязательным принципом классического танца 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выворотность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ова исходных положений и поз. В классическом танце утверждено пять позиций ног и три позиции рук, строго установлены положения корпуса, головы, плеч, формы поз: en face (ан фас), croise (круазе), efface (эффасе), ecarte (экарте), т. е. основные, одновременные развороты корпуса, ног и рук по отношению к зрителям, а также развитие движений наружу: en dehors (ан деор) и внутрь: en dedans (ан дедан). Система классического танца разработала четкие группы движений: сгибать и приседать - plie (плие), вытягивать - tendre (тандр), поднимать - relever (релеве), скользить - glisser (глиссе), прыгать - sauter (соте), бросать - elanser (элансе), поворачивать - tourner (турне). Основы классического танца позволят вам усовершенствовать свои движения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ластику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стяжк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родный танец</w:t>
      </w:r>
      <w:r>
        <w:rPr>
          <w:color w:val="000000"/>
          <w:sz w:val="28"/>
          <w:szCs w:val="28"/>
        </w:rPr>
        <w:t xml:space="preserve">: является родоначальником всех направлений танца, которые формировались в течение многих веков на его основе, это и классический, и историко-бытовой, и эстрадный, и современный танец. Мода и течение времени не смогли повлиять на него, а там более заставить вовсе исчезнуть с лица Земли, ведь он несёт в себе историю создавшего его народа. Каждое поколение свято хранит память о своих предках и бережёт всё, что отражает их жизнь. В этом плане народный танец стал бесценным сокровищем, показывающим быт, основные занятия, традиции, события, происходящие в жизни людей. Изучая народный танец, мы путешествуем по планете. Благодаря этому виду искусства, можно побывать в любом уголке мира, познакомиться с историей этого края, узнать национальные особенности этой территории, и для этого вовсе не обязательно переплывать океан преодолевать огромные расстояния. Многие люди посвятили свою жизнь изучению народного танца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ценический танец:</w:t>
      </w:r>
      <w:r>
        <w:rPr>
          <w:color w:val="000000"/>
          <w:sz w:val="28"/>
          <w:szCs w:val="28"/>
        </w:rPr>
        <w:t xml:space="preserve">  один из основных видов танца, предназначенный для и предполагающий создание хореографического образа на сцене. Максимально развивает образные возможности, присущие всякому танцу, и исполнение его на сцене становится определяющим признаком. Возникновение сценического танца связано с появлением профессионального танцевального искусства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виваясь и видоизменяясь на протяжение веков, сценический танец вместе с тем опирался на народный и бытовой танец претворяя их в сценические образы. Уже в античности возникло разделение танца и пантомимы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овременный танец</w:t>
      </w:r>
      <w:r>
        <w:rPr>
          <w:color w:val="000000"/>
          <w:sz w:val="28"/>
          <w:szCs w:val="28"/>
        </w:rPr>
        <w:t>: это новое философское течение в хореографии. Это сценический танец, основанный на сочетании стилей модерн и постмодерн танца. Потребность в движении испокон века находила свое выражение в особых динамичных, ритмически организованных формах, используемых всеми культурами и получивших название танца. Каждая культура вырабатывала в процессе исторического развития стилизованный ритуальный язык тела, который наполнялся специфическим содержанием и передавался от поколения к поколению. Именно эти эстетические формулы и пытается сохранить современный танец, одна из задач которого донести до современных поколений выработанные веками представления o грации, виртуозности и выразительности человеческого тела и сделать доступным тот самый язык тела, без понимания которого нарушается взаимодействие между зрителем и исполнителем. Современный танец так же включает в себя техники классического танца (без соблюдения жёсткой его структуры), собственного подхода хореографа, а также известных, популярных танцев (от джаз-танца до вкраплений исторических форм). На занятиях используются техники: релиз (release-расслабление), различные модерн-техники (Канингхем, Грэм, Хортон), упражнения из классического танца, йоги, адаптированные к современному танцу, работу с полом- flyinglow (низкий полёт), акробатические элементы, растяжку, импровизацию на основе полученного в классе материала, партнеринг (работу в парах), творческие лаборатори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тренировочные зан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-воспитательная раб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-практические зан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е зан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о-воспитательные зан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о-массовые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нцевальные конкур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о-переводные экзамены проверки теоретических зн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участие в конкурсах республиканского, российского и международного уровн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ы на различные 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просмотры записей своих выступлений с последующим обсуждением и анализом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ещение театров, отчетных концертов, конкурсов по танц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и коллектива, традиционные чаепития, дискоте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ртная деятельность (выступление на районных, городских и окружных мероприятия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игровых моментов в учебные занятия (урок-фестиваль, урок-путешествие, урок-викторина, урок– кроссворд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формы рабо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ются следующие методы организации и осуществления учебно-познавательной деятельности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продуктивны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ктическ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учебн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ь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есный мет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 (об известных исполнителях, музыке, танцевальных образах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писание (перечисление и раскрытие признаков, характерных для того или иного движения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бъяснение (изложение учебного материала, движения, которое будет исполнять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седа (диалогическая форма изложения и освоения учебного материала)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глядно-демонстрационный мет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каз видеофильмов (записи конкурсов, концертных номеров)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емонстрация альбомов, иллюстраций и др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яснительно- иллюстративны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каз танцевальных движений с объяснениями и комментариями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ражнения – многократное повторение движений с целью формирования, отработки и совершенствования танцевальных умений и навыков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но–поисковый: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совместный с детьми поиск новых связок, танцевальных движений для создания более яркого танцевального образ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танцевальным движениям происходит путем практического показа и словесных объяснений.  Так как  двигательные навыки человека формируются и развиваются с первых дней его жизни: вначале ребенок учится ходить, затем бегать, прыгать и т.д., то любое движение представляет собой рефлекс, и на овладение любым танцевальным движением требуется врем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ий характер музыки –  </w:t>
      </w:r>
      <w:r>
        <w:rPr>
          <w:color w:val="000000"/>
          <w:sz w:val="28"/>
          <w:szCs w:val="28"/>
        </w:rPr>
        <w:t>дети учатся слушать музыку, воспринимать ее характер, отражать его в движениях и пластике, музыкально-танцевальных импров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п – </w:t>
      </w:r>
      <w:r>
        <w:rPr>
          <w:color w:val="000000"/>
          <w:sz w:val="28"/>
          <w:szCs w:val="28"/>
        </w:rPr>
        <w:t>выполняются движения в различных темпах (подскоки, галоп, разные виды бега). Вырабатывается умение не только сохранять заданный темп, но и ускорять и замедлять его вместе с музыкой, а также сохранять заданный темп после временного прекращения музы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намические оттенки – </w:t>
      </w:r>
      <w:r>
        <w:rPr>
          <w:color w:val="000000"/>
          <w:sz w:val="28"/>
          <w:szCs w:val="28"/>
        </w:rPr>
        <w:t>выполняются движения с различной амплитудой, разной силой мышечного напряжения в зависимости от динамических оттенков музыкального сопрово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роение музыкальной речи – </w:t>
      </w:r>
      <w:r>
        <w:rPr>
          <w:color w:val="000000"/>
          <w:sz w:val="28"/>
          <w:szCs w:val="28"/>
        </w:rPr>
        <w:t>дети учатся четко определять (не только на слух, но и вместе с движениями) вступление, окончание вступления, начало и окончание части, периода, предложения, фразы, акцентировать конец музыкально-танцевальной фразы (притопом, хлопком, прыжком, соскоком на обе ноги и т. 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роритм – </w:t>
      </w:r>
      <w:r>
        <w:rPr>
          <w:color w:val="000000"/>
          <w:sz w:val="28"/>
          <w:szCs w:val="28"/>
        </w:rPr>
        <w:t>дети учатся воспринимать сильную и слабую доли на слух, отмечая в движениях сильную долю хлопком, взмахом платка, притопом, а также на слух определять музыкальные размеры 2/4,3/4,4/4, осознанно выполняя движения в этих разме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знакомятся с историей танцев,  танцевальным этикетом, созданием макияжа, прически. Большое внимание уделяется музыкальному сопровождению танце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Структура учебного зан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е состоит из 3-х частей: подготовительной, основной, заключительной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 подготовительной</w:t>
      </w:r>
      <w:r>
        <w:rPr>
          <w:color w:val="000000"/>
          <w:sz w:val="28"/>
          <w:szCs w:val="28"/>
        </w:rPr>
        <w:t xml:space="preserve"> части решаются  следующие  задач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рганизация уча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знакомление с задачами и содержанием зан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дготовка организма к основной части занятия (разогревание двигательного аппарат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средства: музыкально - ритмические упражнения, элементы хореографии. Подбор упражнений предусматривает последовательное воздействие на голеностопные, коленные, тазобедренные сустав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направлена на совершенствование ранее разученных фигур, композиций, а также освоение новых, поэтому может носить комплексный характер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позволяет снизить нагрузку, снять утомление, повысить эмоциональный тонус или снять чрезмерное возбуждение, подвести итоги занятия и определить задачи следующего занятия. При этом педагог стремится к тому, чтобы итоговое суждение было сформулировано самими детьми, побуждает их к эмоциональной оценке занятия. В заключение дается  оценка деятельности  группы в целом и отдельных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ы занятий:</w:t>
      </w:r>
      <w:r>
        <w:rPr>
          <w:sz w:val="28"/>
          <w:szCs w:val="28"/>
        </w:rPr>
        <w:t xml:space="preserve"> вводное, изучение и первичное закрепление новых знаний, повторение и закрепление знаний и способов действия, обобщение и систематизация знаний, способов деятельности, проверка и оценка знаний и способов деятель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 направлен на создание условий для активного участия всех детей в решении учебных задач; совмещения деятельности, протекающей при непосредственном участии педагога, с самостоятельной деятельностью дет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 организуется на занятиях в целях закрепления знаний, отработки навыков и умений. Для контроля обучающихся проводятся упражнения, музыкальные игры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С целью сохранения здоровья 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b w:val="false"/>
          <w:sz w:val="28"/>
          <w:szCs w:val="28"/>
        </w:rPr>
        <w:t xml:space="preserve"> снятия эмоционального напряжения проводятся </w:t>
      </w:r>
      <w:r>
        <w:rPr>
          <w:rFonts w:cs="Times New Roman" w:ascii="Times New Roman" w:hAnsi="Times New Roman"/>
          <w:b w:val="false"/>
          <w:sz w:val="28"/>
          <w:szCs w:val="28"/>
        </w:rPr>
        <w:t>релаксирующие упражнения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обучения используются следующие формы организации учебно-воспитательного процесса: </w:t>
      </w:r>
      <w:r>
        <w:rPr>
          <w:i/>
          <w:sz w:val="28"/>
          <w:szCs w:val="28"/>
        </w:rPr>
        <w:t>г</w:t>
      </w:r>
      <w:r>
        <w:rPr>
          <w:bCs/>
          <w:i/>
          <w:iCs/>
          <w:sz w:val="28"/>
          <w:szCs w:val="28"/>
        </w:rPr>
        <w:t>рупповая</w:t>
      </w:r>
      <w:r>
        <w:rPr>
          <w:i/>
          <w:sz w:val="28"/>
          <w:szCs w:val="28"/>
        </w:rPr>
        <w:t>,  индивидуальн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Групповая – </w:t>
      </w:r>
      <w:r>
        <w:rPr>
          <w:bCs/>
          <w:iCs/>
          <w:sz w:val="28"/>
          <w:szCs w:val="28"/>
        </w:rPr>
        <w:t>обучение ведется со всей групп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ая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предусмотрена для формирования индивидуального почерка каждого учащегося или малой группы, например подготовка к соревнованиям.</w:t>
      </w:r>
    </w:p>
    <w:p>
      <w:pPr>
        <w:pStyle w:val="Normal"/>
        <w:ind w:firstLine="709"/>
        <w:rPr>
          <w:rStyle w:val="PageNumber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rPr/>
      </w:pPr>
      <w:r>
        <w:rPr>
          <w:rStyle w:val="PageNumber"/>
          <w:sz w:val="28"/>
          <w:szCs w:val="28"/>
        </w:rPr>
        <w:t>Для реализации данной программы необходимо иметь:</w:t>
      </w:r>
    </w:p>
    <w:p>
      <w:pPr>
        <w:pStyle w:val="Normal"/>
        <w:ind w:firstLine="709"/>
        <w:rPr>
          <w:rStyle w:val="PageNumber"/>
          <w:b/>
          <w:b/>
          <w:sz w:val="28"/>
          <w:szCs w:val="28"/>
        </w:rPr>
      </w:pPr>
      <w:r>
        <w:rPr>
          <w:rStyle w:val="PageNumber"/>
          <w:sz w:val="28"/>
          <w:szCs w:val="28"/>
        </w:rPr>
        <w:t>1.Технические средства:</w:t>
      </w:r>
    </w:p>
    <w:p>
      <w:pPr>
        <w:pStyle w:val="Normal"/>
        <w:ind w:firstLine="709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зал хореографии (спортивный или актовый зал), желательно со станком и зеркалами;</w:t>
      </w:r>
    </w:p>
    <w:p>
      <w:pPr>
        <w:pStyle w:val="Normal"/>
        <w:ind w:firstLine="709"/>
        <w:rPr/>
      </w:pPr>
      <w:r>
        <w:rPr>
          <w:rStyle w:val="PageNumber"/>
          <w:sz w:val="28"/>
          <w:szCs w:val="28"/>
        </w:rPr>
        <w:t>- специальное напольное покрытие, позволяющее воспитанникам свободно двигаться в танцевальной обуви;</w:t>
      </w:r>
    </w:p>
    <w:p>
      <w:pPr>
        <w:pStyle w:val="Normal"/>
        <w:ind w:firstLine="709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технические средства обучения: магнитофон с компакт-дисками, USB-выходом, фонограммы;</w:t>
      </w:r>
    </w:p>
    <w:p>
      <w:pPr>
        <w:pStyle w:val="Normal"/>
        <w:ind w:firstLine="709"/>
        <w:rPr/>
      </w:pPr>
      <w:r>
        <w:rPr>
          <w:rStyle w:val="PageNumber"/>
          <w:sz w:val="28"/>
          <w:szCs w:val="28"/>
        </w:rPr>
        <w:t>2.Форма для занятий (приобретается родителями):</w:t>
      </w:r>
    </w:p>
    <w:p>
      <w:pPr>
        <w:pStyle w:val="Normal"/>
        <w:ind w:firstLine="709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- танцевальная обувь;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PageNumber"/>
          <w:sz w:val="28"/>
          <w:szCs w:val="28"/>
        </w:rPr>
        <w:t>- репетиционные костюмы (лосины, футбол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                                     </w:t>
      </w:r>
      <w:r>
        <w:rPr>
          <w:i w:val="false"/>
          <w:sz w:val="28"/>
          <w:szCs w:val="28"/>
        </w:rPr>
        <w:t>СПИСОК ЛИТЕРАТУР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Н.А. Классический танец для начинающих. – СПб.: ПЛАНЕТА МУЗЫКИ, 2009. – 128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рова Н. Азбука классического танца..– СПб.: Искусство, 1983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Бекина С. Музыка и движение.- М.: Просвещение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Г.П. Методика преподавания народного танца. Упражнения у станка. 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.: Владо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ожжина Е.Ю. Обучение дошкольников современным танцам. Методическое пособие.- М.: Центр педагогического образования, 2012.-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раткий справочник по педагогической технологии / Под ред. Н. Щурковой.- М.: Новая школа, 1997.-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стровицкая, В. Сто уроков классического танца.-  С- Пб.: Искусство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мов А. Основы русского танца. -  М.: Искусство, 1981. -  270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ухов  А.В. Основы характерного танца, 4-е изд., стер. – СПб.: ПЛАНЕТА МУЗЫКИ, 2010. – 344 с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ascii="TimesET;Times New Roman" w:hAnsi="TimesET;Times New Roman" w:cs="TimesET;Times New Roman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ET;Times New Roman" w:hAnsi="TimesET;Times New Roman" w:cs="TimesET;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ET;Times New Roman" w:hAnsi="TimesET;Times New Roman" w:cs="TimesET;Times New Roman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3"/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ind w:left="924" w:hanging="357"/>
      <w:jc w:val="center"/>
      <w:outlineLvl w:val="6"/>
    </w:pPr>
    <w:rPr>
      <w:rFonts w:ascii="TimesET;Times New Roman" w:hAnsi="TimesET;Times New Roman" w:cs="TimesET;Times New Roman"/>
      <w:b/>
      <w:bCs/>
      <w:i/>
      <w:iCs/>
      <w:sz w:val="20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120"/>
      <w:ind w:left="927" w:hanging="360"/>
      <w:jc w:val="center"/>
      <w:outlineLvl w:val="7"/>
    </w:pPr>
    <w:rPr>
      <w:rFonts w:ascii="TimesET;Times New Roman" w:hAnsi="TimesET;Times New Roman" w:cs="TimesET;Times New Roman"/>
      <w:b/>
      <w:bCs/>
      <w:sz w:val="20"/>
      <w:szCs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 w:before="40" w:after="0"/>
      <w:ind w:firstLine="709"/>
      <w:jc w:val="center"/>
      <w:outlineLvl w:val="8"/>
    </w:pPr>
    <w:rPr>
      <w:b/>
      <w:bCs/>
      <w:cap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333300"/>
    </w:rPr>
  </w:style>
  <w:style w:type="character" w:styleId="WW8Num4z1">
    <w:name w:val="WW8Num4z1"/>
    <w:qFormat/>
    <w:rPr>
      <w:rFonts w:ascii="Symbol" w:hAnsi="Symbol" w:cs="Symbol"/>
      <w:color w:val="3333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8"/>
      <w:szCs w:val="28"/>
    </w:rPr>
  </w:style>
  <w:style w:type="character" w:styleId="WW8Num54z0">
    <w:name w:val="WW8Num54z0"/>
    <w:qFormat/>
    <w:rPr>
      <w:i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sz w:val="28"/>
      <w:szCs w:val="28"/>
    </w:rPr>
  </w:style>
  <w:style w:type="character" w:styleId="WW8Num72z0">
    <w:name w:val="WW8Num72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b/>
      <w:sz w:val="20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b/>
      <w:sz w:val="20"/>
      <w:szCs w:val="24"/>
    </w:rPr>
  </w:style>
  <w:style w:type="character" w:styleId="4">
    <w:name w:val="Заголовок 4 Знак"/>
    <w:qFormat/>
    <w:rPr>
      <w:rFonts w:ascii="TimesET;Times New Roman" w:hAnsi="TimesET;Times New Roman" w:eastAsia="Times New Roman" w:cs="Times New Roman"/>
      <w:b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0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 New Roman"/>
      <w:b/>
      <w:bCs/>
      <w:i/>
      <w:iCs/>
      <w:sz w:val="20"/>
      <w:szCs w:val="18"/>
    </w:rPr>
  </w:style>
  <w:style w:type="character" w:styleId="8">
    <w:name w:val="Заголовок 8 Знак"/>
    <w:qFormat/>
    <w:rPr>
      <w:rFonts w:ascii="TimesET;Times New Roman" w:hAnsi="TimesET;Times New Roman" w:eastAsia="Times New Roman" w:cs="Times New Roman"/>
      <w:b/>
      <w:bCs/>
      <w:szCs w:val="1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ap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Подзаголовок Знак"/>
    <w:qFormat/>
    <w:rPr>
      <w:rFonts w:ascii="TimesET;Times New Roman" w:hAnsi="TimesET;Times New Roman" w:eastAsia="Times New Roman" w:cs="Times New Roman"/>
      <w:b/>
      <w:bCs/>
      <w:szCs w:val="18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0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C">
    <w:name w:val="норcер страницы"/>
    <w:basedOn w:val="Style12"/>
    <w:qFormat/>
    <w:rPr/>
  </w:style>
  <w:style w:type="character" w:styleId="61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Маркированный список"/>
    <w:basedOn w:val="Normal"/>
    <w:qFormat/>
    <w:pPr>
      <w:widowControl w:val="false"/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20" w:after="120"/>
      <w:ind w:left="924" w:hanging="357"/>
      <w:jc w:val="center"/>
    </w:pPr>
    <w:rPr>
      <w:rFonts w:ascii="TimesET;Times New Roman" w:hAnsi="TimesET;Times New Roman" w:cs="TimesET;Times New Roman"/>
      <w:b/>
      <w:bCs/>
      <w:sz w:val="20"/>
      <w:szCs w:val="18"/>
      <w:u w:val="single"/>
      <w:lang w:val="en-US"/>
    </w:rPr>
  </w:style>
  <w:style w:type="paragraph" w:styleId="25">
    <w:name w:val="Основной текст 2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before="0" w:after="120"/>
      <w:ind w:left="1647" w:hanging="360"/>
    </w:pPr>
    <w:rPr>
      <w:color w:val="0000FF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240"/>
      <w:ind w:firstLine="3"/>
      <w:jc w:val="center"/>
    </w:pPr>
    <w:rPr>
      <w:rFonts w:ascii="Arial" w:hAnsi="Arial" w:cs="Arial"/>
      <w:sz w:val="1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7"/>
      <w:ind w:firstLine="475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TimesET;Times New Roman" w:hAnsi="TimesET;Times New Roman" w:cs="TimesET;Times New Roman"/>
      <w:b/>
      <w:bCs/>
      <w:kern w:val="2"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12">
    <w:name w:val="оглавление 1"/>
    <w:basedOn w:val="Normal"/>
    <w:next w:val="Normal"/>
    <w:qFormat/>
    <w:pPr>
      <w:autoSpaceDE w:val="false"/>
      <w:jc w:val="both"/>
    </w:pPr>
    <w:rPr>
      <w:rFonts w:ascii="TimesET;Times New Roman" w:hAnsi="TimesET;Times New Roman" w:cs="TimesET;Times New Roman"/>
    </w:rPr>
  </w:style>
  <w:style w:type="paragraph" w:styleId="28">
    <w:name w:val="оглавление 2"/>
    <w:basedOn w:val="Normal"/>
    <w:next w:val="Normal"/>
    <w:qFormat/>
    <w:pPr>
      <w:autoSpaceDE w:val="false"/>
      <w:ind w:left="198" w:hanging="0"/>
      <w:jc w:val="both"/>
    </w:pPr>
    <w:rPr>
      <w:rFonts w:ascii="TimesET;Times New Roman" w:hAnsi="TimesET;Times New Roman" w:cs="TimesET;Times New Roman"/>
    </w:rPr>
  </w:style>
  <w:style w:type="paragraph" w:styleId="Avtor">
    <w:name w:val="avtor"/>
    <w:basedOn w:val="11"/>
    <w:qFormat/>
    <w:pPr>
      <w:pageBreakBefore/>
      <w:suppressAutoHyphens w:val="true"/>
      <w:spacing w:before="0" w:after="40"/>
    </w:pPr>
    <w:rPr>
      <w:rFonts w:ascii="Academy" w:hAnsi="Academy" w:cs="Academy"/>
      <w:sz w:val="32"/>
      <w:szCs w:val="32"/>
    </w:rPr>
  </w:style>
  <w:style w:type="paragraph" w:styleId="Stepen">
    <w:name w:val="stepen"/>
    <w:basedOn w:val="11"/>
    <w:qFormat/>
    <w:pPr>
      <w:suppressAutoHyphens w:val="true"/>
      <w:spacing w:before="0" w:after="360"/>
    </w:pPr>
    <w:rPr>
      <w:rFonts w:ascii="Academy" w:hAnsi="Academy" w:cs="Academy"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spacing w:before="280" w:after="280"/>
    </w:pPr>
    <w:rPr>
      <w:sz w:val="12"/>
      <w:szCs w:val="12"/>
    </w:rPr>
  </w:style>
  <w:style w:type="paragraph" w:styleId="Xl38">
    <w:name w:val="xl38"/>
    <w:basedOn w:val="Normal"/>
    <w:qFormat/>
    <w:pP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ind w:left="-284" w:firstLine="284"/>
    </w:pPr>
    <w:rPr/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ind w:left="-284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Style21">
    <w:name w:val="Ос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3:00Z</dcterms:created>
  <dc:creator>209-PC2</dc:creator>
  <dc:description/>
  <dc:language>en-US</dc:language>
  <cp:lastModifiedBy>acer</cp:lastModifiedBy>
  <cp:lastPrinted>2016-10-11T16:34:00Z</cp:lastPrinted>
  <dcterms:modified xsi:type="dcterms:W3CDTF">2023-10-20T15:23:00Z</dcterms:modified>
  <cp:revision>2</cp:revision>
  <dc:subject/>
  <dc:title/>
</cp:coreProperties>
</file>