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741754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1" w:name="694815cf-492f-440d-93e7-b47390348c58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Белгородской област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2" w:name="cc400770-307d-4b40-adaa-396407dad0f1"/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Белгородской области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Бессо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0"/>
        <w:gridCol w:w="4810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щенко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от «25» июня 2023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айлова Г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25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ОУ       «Бессо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фанасьева З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 111 от «25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  <w:bookmarkStart w:id="3" w:name="_Hlk147417546"/>
      <w:bookmarkStart w:id="4" w:name="_Hlk147417546"/>
      <w:bookmarkEnd w:id="4"/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iCs/>
          <w:sz w:val="36"/>
          <w:szCs w:val="36"/>
        </w:rPr>
        <w:t>Программа внеурочной деятельности</w:t>
      </w:r>
      <w:r>
        <w:rPr>
          <w:rStyle w:val="Style13"/>
          <w:szCs w:val="28"/>
        </w:rPr>
        <w:br/>
        <w:br/>
      </w: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Праздники, традиции и ремёсла русского народа</w:t>
      </w:r>
      <w:r>
        <w:rPr>
          <w:b/>
          <w:bCs/>
          <w:color w:val="000000"/>
          <w:szCs w:val="28"/>
        </w:rPr>
        <w:t xml:space="preserve">» 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  <w:b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–й год обуч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6-7 лет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right"/>
        <w:rPr>
          <w:szCs w:val="28"/>
        </w:rPr>
      </w:pPr>
      <w:r>
        <w:rPr>
          <w:szCs w:val="28"/>
        </w:rPr>
        <w:t>Педагог</w:t>
      </w:r>
      <w:r>
        <w:rPr>
          <w:szCs w:val="28"/>
          <w:lang w:val="ru-RU"/>
        </w:rPr>
        <w:t>и</w:t>
      </w:r>
      <w:r>
        <w:rPr>
          <w:szCs w:val="28"/>
        </w:rPr>
        <w:t xml:space="preserve">: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дь Лариса Николае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хина Лариса Григорье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ссоновка, 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 программа является программой  внеурочной деятельно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«Праздники, традиции и ремёсла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 для учащихся 1-го года обучения,  и составлена на основе модифицированной  тематической образовательной программы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«Праздники, традиции и ремёсла народов России», которая составлена  по авторской программе   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 xml:space="preserve">Л.Н. Михеевой </w:t>
      </w:r>
      <w:r>
        <w:rPr>
          <w:rFonts w:eastAsia="Times-Roman;MS Mincho" w:cs="Times New Roman" w:ascii="Times New Roman" w:hAnsi="Times New Roman"/>
          <w:sz w:val="28"/>
          <w:szCs w:val="28"/>
        </w:rPr>
        <w:t>«Праздники, традиции и ремёсла народов России»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Сборник программ внеурочной деятель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: 1- 4 классы / под ред. Н.Ф. Виноградовой. — М. :Вентана-Граф, 2011. - 192 с. — (Начальная школа XXI ве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здники, традиции и ремёсла народов России» — внеурочный курс для младших школьников, содержание которого  предусматривает более глубокое изучение традиций и ценностей народов России в доступной, познавательной и игровой форме, опираясь на бытовые и семейные це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обое внимание при этом обращается на формирование у школьников интереса к народному творчеству, воспитание духовно-нравственной культуры и толерантности, патриотизма и гражданственности, развитие художественного вкуса. Формирование учебной деятельности школьника достигается использованием таких средств обучения в системе «Начальная школа XXI века», которые специально направлены на формирование компонентов учебной деятельности: умение учиться, развитие познавательных интересов, внутренней мотивации, элементарных рефлексивных качеств, формирование самоконтроля и самооценки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личительные особенности данной программы внеурочной деятельности от уже существующих программ в том, что близкие по содержанию темы изучались в начальной и средней школе в различных учебных предметах: в курсах предметов «Окружающий мир», «Православная культура», «История», «Мировая художественная культура» и даже в курсе «Экономической и социальной географии России». Но это изучение было фрагментарным и не давало логического представления о многих аспектах этнической культуры народо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грамма факультатива дополняет и расширяет содержание учебных предметов «Окружающий мир», «Православная культура», «История», «Мировая художественная культура».</w:t>
      </w:r>
    </w:p>
    <w:p>
      <w:pPr>
        <w:pStyle w:val="Normal"/>
        <w:spacing w:before="0" w:after="120"/>
        <w:ind w:right="141" w:firstLine="42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аправление внеурочной деятель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духовно-нравственное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реализации программы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Формировать у учащихся представление о лучших качествах национального характера: уважение к своей истории и традициям, любовь к Отечеству в целом и к малой родине в частности, скромность, врождённое чувство прекрасного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Расширять понятия «отчий дом», «родная земля», «моя семья и род», «Отечество»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szCs w:val="28"/>
        </w:rPr>
        <w:t>Способствовать освоению традиций, ценностей, форм культурно-исторической, социальной и духовной жизни кажд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уголка малой родины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Формировать чувственное, образное восприятие мира через понимание важности роли семьи, родственников, друзей, школы, природы для каждого человека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Возраст детей, участвующих в реализации  программы внеурочной деятельности: 6,5-7 лет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Сроки реализации программы – 33 недел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Предполагаемый режим - одно занятие в недел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Продолжительность одного занятия 30 минут.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Личностные и метапредметные результаты освоения курса внеурочной деятельност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Cs w:val="28"/>
        </w:rPr>
        <w:t>Планируемые личностные результаты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В результате освоения программы факультатива «Праздники, традиции и ремёсла народов России» формируются следующие личностные результаты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 xml:space="preserve">—        </w:t>
      </w:r>
      <w:r>
        <w:rPr>
          <w:szCs w:val="28"/>
        </w:rPr>
        <w:t>принятие и освоение традиций, ценностей, форм культурно-исторической, социальной и духовной жизни своей страны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-— формирование гражданского самосознания и чувства патриотизма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формирование уважительного отношения к иному мнению, истории и культуре народов России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формирование нравственных ценностей, толерантности, правильных оценок событий, происходящих в окружающем мире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ые метапредметные результаты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гулятивные УУ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>Самостоятельно организовывать своё рабочее время;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•   </w:t>
      </w:r>
      <w:r>
        <w:rPr>
          <w:szCs w:val="28"/>
        </w:rPr>
        <w:t>следовать режиму организации внеурочной деятельности;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•   </w:t>
      </w:r>
      <w:r>
        <w:rPr>
          <w:szCs w:val="28"/>
        </w:rPr>
        <w:t>определять цель деятельности с помощью учителя и самостоятельно;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•   </w:t>
      </w:r>
      <w:r>
        <w:rPr>
          <w:szCs w:val="28"/>
        </w:rPr>
        <w:t>определять план выполнения заданий на занятиях внеурочной деятельности, жизненных ситуаций под руководством учителя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знавательные УУ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Отвечать на вопросы учителя, самим задавать вопросы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находить нужную информацию, пользуясь разными источниками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сравнивать и группировать предметы, объекты по нескольким основаниям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/>
      </w:pPr>
      <w:r>
        <w:rPr>
          <w:szCs w:val="28"/>
        </w:rPr>
        <w:t xml:space="preserve">•        </w:t>
      </w:r>
      <w:r>
        <w:rPr>
          <w:szCs w:val="28"/>
        </w:rPr>
        <w:t>находить закономерности, самостоятельно продолжать их по установленному правилу</w:t>
      </w:r>
      <w:r>
        <w:rPr>
          <w:b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оммуникативные УУ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участвовать в диалоге, слушать и понимать других, высказывать свою точку зрения на события, поступки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оформлять свои мысли в устной речи с учётом своих учебных и жизненных речевых ситуаций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читать вслух и про себя тексты художественных и научно – популярных книг, понимать прочитанное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выполняя различные роли в группе, сотрудничать в совместном решении проблемы (задачи)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Обучающийся должен  уметь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-участвовать в   тематических праздниках класса и школы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- рассказывать  об их особенностях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Обучающийся должен  знать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-основные традиционные праздники нашего народа (их название,  как празднуются,  время их проведения и др.)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-иметь представления о традиционных праздниках своего села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Ожидаемые результаты и способы их проверк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К концу срока обучения учащиеся должны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 xml:space="preserve">∙        </w:t>
      </w:r>
      <w:r>
        <w:rPr>
          <w:szCs w:val="28"/>
        </w:rPr>
        <w:t>Иметь четкие представления о быте русского народа в различные времена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 xml:space="preserve">∙        </w:t>
      </w:r>
      <w:r>
        <w:rPr>
          <w:szCs w:val="28"/>
        </w:rPr>
        <w:t>Знать русские народные праздники, промыслы, песни, загадки, пословицы, танцы, игры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 xml:space="preserve">∙        </w:t>
      </w:r>
      <w:r>
        <w:rPr>
          <w:szCs w:val="28"/>
        </w:rPr>
        <w:t>Осознавать необходимость духовно- нравственного развития человека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Формы реализации программы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круглый стол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игровой практикум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беседа-рассуждение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беседа-игра; викторина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Формы подведения итогов реализации программы: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Cs w:val="28"/>
        </w:rPr>
      </w:pPr>
      <w:r>
        <w:rPr>
          <w:szCs w:val="28"/>
        </w:rPr>
        <w:t>1)Выставки творческих работ обучающихся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  <w:t>2)Мероприятие «Масленица — весенний праздник проводов зимы»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C52"/>
        <w:shd w:fill="FFFFFF" w:val="clear"/>
        <w:spacing w:before="0" w:after="0"/>
        <w:ind w:firstLine="774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бор детей в объединение.  Введение в программу</w:t>
      </w:r>
      <w:r>
        <w:rPr>
          <w:rStyle w:val="C10"/>
          <w:color w:val="000000"/>
          <w:sz w:val="28"/>
          <w:szCs w:val="28"/>
        </w:rPr>
        <w:t>.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ервичное знакомство со старинным русским бытом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водный контроль. Собеседование « Праздники».</w:t>
      </w:r>
    </w:p>
    <w:p>
      <w:pPr>
        <w:pStyle w:val="C52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Старинный русский быт.</w:t>
      </w:r>
      <w:r>
        <w:rPr>
          <w:rStyle w:val="C2"/>
          <w:color w:val="000000"/>
          <w:sz w:val="28"/>
          <w:szCs w:val="28"/>
        </w:rPr>
        <w:t>  Функциональный характер одежды в старину. Рубаха, порты, брюкши, кафтаны, зипуны, тулупы и армяки – у крестьян ( мужская одежда). Русская изба (клеть, сени — холодное помещение, тёплая изба). Хозяйственный двор, постройки (подклет, амбар, хлев, погреб, баня). Крестьянская утварь, мебель, сделанная своими руками. Хлеб — главный продукт питания, «дар Божий». Игры и забавы детей. Обучение грамоте (мальчиков) и рукоделию (девочек). Учебные предметы: письмо, чтение, счёт, красноречие (дикция)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овый русский быт (со времён Петра I)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Заморское» (европейское) платье: сюртуки, камзолы, панталоны. Принудительное бритьё бород. Петровские ассамблеи. Дворцы Петербурга. Особняки дворян. Архитектура: колонны, купол, фронтон. Атмосфера дворянского дома. Светский этикет. Любовь к искусствам и наукам, которую воспитывали с детства. Танцмейстеры и фехтовальщики. Гувернантки и гувернёры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усские народные праздники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имушка-зима. Праздники — время отдыха, веселья, радости, дружеского общения. Древние праздники, пришедшие к нам от восточных славян, связанные с земледелием, народным календарём. Масленица — весенний праздник проводов зимы. Традиции сытной, «богатой» еды на Масленицу. Егорьев день — 6 мая. День Святой Троицы («Зелёные Святки»)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и Спаса: Медовый, Яблочный, Ореховый (14, 19 и 29 августа). Христианские легенды о Спасах (Спас на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де; Преображение; день Нерукотворного образа)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усские народные промыслы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жель — основной центр русской керамики. Деревянная расписная посуда — «золотая хохлома». Жостово– народный промысел —расписные металлические подносы. Вятскую игрушку называют ещё дымковской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усские народные игры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оль игр в жизни детей. Игры на свежем воздухе. Игры для мальчиков и для девочек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есни для детей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лыбельные песни для детей. Прослушивание и разучивание песен. Песни-потешки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Народные танцы.</w:t>
      </w:r>
    </w:p>
    <w:p>
      <w:pPr>
        <w:pStyle w:val="C5"/>
        <w:shd w:fill="FFFFFF" w:val="clear"/>
        <w:spacing w:before="0" w:after="0"/>
        <w:ind w:firstLine="774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воды. Игры-хороводы. Разучивание хороводов</w:t>
      </w:r>
    </w:p>
    <w:p>
      <w:pPr>
        <w:pStyle w:val="C0"/>
        <w:shd w:fill="FFFFFF" w:val="clear"/>
        <w:spacing w:before="0" w:after="0"/>
        <w:ind w:firstLine="774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яски парные. Переплясы. Кадрили.</w:t>
      </w:r>
      <w:r>
        <w:rPr>
          <w:rStyle w:val="C11"/>
          <w:color w:val="191919"/>
          <w:sz w:val="28"/>
          <w:szCs w:val="28"/>
        </w:rPr>
        <w:t> Итоговый контроль. Тест «Обычаи и традиции»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774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12225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5463"/>
        <w:gridCol w:w="1346"/>
        <w:gridCol w:w="2318"/>
        <w:gridCol w:w="2219"/>
      </w:tblGrid>
      <w:tr>
        <w:trPr>
          <w:trHeight w:val="28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программу. Набор детей в объединение.  Старинный русский бы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нный русский быт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русский быт (со времён Петра I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праздник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промысл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игр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для дете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танц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: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C0"/>
        <w:shd w:fill="FFFFFF" w:val="clear"/>
        <w:spacing w:before="0" w:after="0"/>
        <w:ind w:firstLine="7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  <w:highlight w:val="cyan"/>
          <w:lang w:val="ru-RU"/>
        </w:rPr>
      </w:pPr>
      <w:r>
        <w:rPr>
          <w:b/>
          <w:bCs/>
          <w:color w:val="000000"/>
          <w:sz w:val="28"/>
          <w:szCs w:val="28"/>
          <w:highlight w:val="cy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4820"/>
        <w:gridCol w:w="850"/>
        <w:gridCol w:w="3402"/>
        <w:gridCol w:w="3544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 и темы учеб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форма организации деятельности/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актическая часть занятия /форма организации деятельности/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 внеуроч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 в объединение. Первичное знакомство со старинным русским бы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ознакомление с темам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«Правила поведения в шко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 в объедин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 внеуроч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онтроль. Собеседование    « Празд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«Праздни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таринный русский быт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ункциональный характер одежды в ста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баха, порты, брюкши, кафтаны, зипуны, тулупы и армяки – у крестьян ( мужская одеж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артинок «Образцы одеж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сская изба (клеть, сени — холодное помещение, тёплая из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Русская из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й двор, постройки (подклет, амбар, хлев, погреб, 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делие из бумаги.Ба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стьянская утварь, мебель, сделанная своими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рас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Хлеб — главный продукт питания, «дар Бож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Хлеб-всему го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191919"/>
                <w:sz w:val="28"/>
                <w:szCs w:val="28"/>
                <w:lang w:eastAsia="en-US"/>
              </w:rPr>
              <w:t>Игры и забав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бучение грамоте (мальчиков) и рукоделию (девоч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 Учимся писать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Учебные предметы: письмо, чтение, счёт, красноречие (дик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аб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Диа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Новый русский быт (со времён Петр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«Заморское» (европейское) платье: сюртуки, камзолы, панталоны. Принудительное бритьё б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ы рису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Петровские ассамбл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расс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ворцы Петербурга. Особняки дворян. Архитектура: колонны, купол, фро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«Архитектура Петербур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держания 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Атмосфера дворянского дома. Светски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«Светский этик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Любовь к искусствам и наукам, которую воспитывали 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Танцмейстеры и фехтовальщики. Гувернантки и гувернё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усские народные праздники</w:t>
            </w:r>
          </w:p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Зимушка-зима. Праздники — время отдыха, веселья, радости, дружеск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игры на свежем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ревние праздники, пришедшие к нам от восточных славян, связанные с земледелием, народным календар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ревние празд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Масленица — весенний праздник проводов зи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Традиции сытной, «богатой» еды на Масле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праздника проводы зимы «Маслени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Егорьев день — 6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ень Святой Троицы («Зелёные Свят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Три Спаса: Медовый, Яблочный, Ореховый (14, 19 и 29 авгу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 вспомн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Христианские легенды о Спасах (Спас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воде; Преображение; день Нерукотворного обр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усские народные промыс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Гжель — основной центр русской кер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 Гж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еревянная расписная посуда — «Золотая Хохл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олотая Хохло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Жостово– народный промысел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расписные металлические под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Вятскую игрушку называют ещё дымко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Как называется роспись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усские народ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Роль игр в жизни детей. Игры на свеже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Игры для мальчиков и для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Обычаи и трад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есни для детей</w:t>
            </w:r>
          </w:p>
          <w:p>
            <w:pPr>
              <w:pStyle w:val="TextBody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ыбельные песни для детей. Прослушивание и разучивание пе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лыбельных песен. Встреча с учителем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сни-пот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Хороводы. Игры-хороводы. Разучивание хо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хороводов Встреча с учителем хор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Пляски парные. Переплясы. Кадрили. Итоговый контроль. Тест «Обычаи и трад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Д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8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программы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рганизация тестирования и контрольных опросов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викторин, смотров знаний по курсу «Праздники, традиции, и ремесла русского нар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yle20"/>
        <w:spacing w:lineRule="auto" w:line="240"/>
        <w:jc w:val="left"/>
        <w:rPr/>
      </w:pPr>
      <w:r>
        <w:rPr>
          <w:rStyle w:val="InternetLink"/>
          <w:b/>
          <w:color w:val="000000"/>
          <w:sz w:val="28"/>
          <w:szCs w:val="28"/>
        </w:rPr>
        <w:t>Выставки, праздники, тестирование, театрализованные представления, соревнования, конкурсы.</w:t>
      </w:r>
    </w:p>
    <w:p>
      <w:pPr>
        <w:pStyle w:val="Style20"/>
        <w:spacing w:lineRule="auto" w:line="240"/>
        <w:jc w:val="left"/>
        <w:rPr>
          <w:rStyle w:val="InternetLink"/>
          <w:b/>
          <w:b/>
          <w:color w:val="FF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1)Выставки работ обучающихся. Конкур рисунков «</w:t>
      </w:r>
      <w:r>
        <w:rPr>
          <w:rFonts w:eastAsia="Calibri"/>
          <w:b w:val="false"/>
          <w:sz w:val="28"/>
          <w:szCs w:val="28"/>
          <w:lang w:eastAsia="en-US"/>
        </w:rPr>
        <w:t>Русская изба»</w:t>
      </w:r>
    </w:p>
    <w:p>
      <w:pPr>
        <w:pStyle w:val="Style20"/>
        <w:spacing w:lineRule="auto" w:line="24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InternetLink"/>
          <w:b/>
          <w:color w:val="000000"/>
          <w:sz w:val="28"/>
          <w:szCs w:val="28"/>
        </w:rPr>
        <w:t>2)Мероприятие</w:t>
      </w:r>
      <w:r>
        <w:rPr>
          <w:rStyle w:val="InternetLink"/>
          <w:b/>
          <w:color w:val="FF0000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  <w:lang w:eastAsia="en-US"/>
        </w:rPr>
        <w:t>Масленица — весенний праздник проводов зимы.»</w:t>
      </w:r>
    </w:p>
    <w:p>
      <w:pPr>
        <w:pStyle w:val="Style20"/>
        <w:spacing w:lineRule="auto" w:line="240"/>
        <w:ind w:left="720"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20"/>
        <w:spacing w:lineRule="auto" w:line="240"/>
        <w:ind w:left="720" w:hanging="0"/>
        <w:jc w:val="left"/>
        <w:rPr>
          <w:rStyle w:val="InternetLink"/>
          <w:b/>
          <w:b/>
          <w:color w:val="FF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20"/>
        <w:spacing w:lineRule="auto" w:line="240"/>
        <w:ind w:left="720" w:hanging="0"/>
        <w:jc w:val="left"/>
        <w:rPr>
          <w:rStyle w:val="InternetLink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контроль. </w:t>
      </w:r>
      <w:r>
        <w:rPr>
          <w:rFonts w:cs="Times New Roman" w:ascii="Times New Roman" w:hAnsi="Times New Roman"/>
          <w:sz w:val="28"/>
          <w:szCs w:val="28"/>
        </w:rPr>
        <w:t>Собеседование «Праздник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тавьте праздники по порядку, начиная с начала года</w:t>
      </w:r>
      <w:r>
        <w:rPr>
          <w:rFonts w:cs="Times New Roman" w:ascii="Times New Roman" w:hAnsi="Times New Roman"/>
          <w:sz w:val="28"/>
          <w:szCs w:val="28"/>
        </w:rPr>
        <w:t>: День знаний,  День учителя,  Новый год,  День Победы,  Масленица, Пасха,  8 марта, 23 февраля,  День матери,  День космонавти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и и узнаете название празд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мешке подар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ели, шоколад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елки хоров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? (Новой год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- объеденье! </w:t>
        <w:br/>
        <w:t xml:space="preserve">Напечем блины с утра. </w:t>
        <w:br/>
        <w:t xml:space="preserve">К ним – сметана и варенье </w:t>
        <w:br/>
        <w:t>И, конечно же, икра! (Масле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обрый, школьный, слав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ителей мы сл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м подарки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ет цветов вру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м мы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нь, скажи скорей? (День уч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тихи чи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чай с печеньем п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льчишек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дарки раз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азднуем не зря... (23 февра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ы, бантики мель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вой букет нес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вери откр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учебный новый год. (День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мам концерт д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ем, песни им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висит газ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— наших мам порт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шум и тара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праздник мам. (День мат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отм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космос покор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в школе рисо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кеты ввысь взм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агарина уз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, отгадали? (День космонав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вочками в день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 переста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ть их станем. (8 Ма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ома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ы за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м все ста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яйца распи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а купола зл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м, лепим, вырез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лизких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ах свет, добро и л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ясный праздник... (Пасх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Как называется праздник, который празднуется 1 сентябр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. День учителя              Б). День Знаний         В). День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 каком празднике идет реч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елка, маскара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гда отмечается праздник «День Матери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Осень       Б). Зима         В). Лето        Г). Вес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кой предмет в праздник Рождества на столе, в праздник Ивана Купалы – на голов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). Венок             Б). Шляпа          В). Кепк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. Тест « Обычаи и тради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государственные праздники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.Крещение        Б). День космонавтики      В). День весны и труда         Г). Ивана Куп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На какой праздник готовят пасху и красят яй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. Новый год       Б). Пасха               В). Рожд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едините названия праздников и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сха                                     1.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сленица                             2.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ождество                             3. Вес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а Купалы                       4. Ос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й праздник называют «Проводы зи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Рождество            Б). Пасха            В). Маслен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о-другому называется масленичная недел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Молочная           Б). Творожная        В). Сырн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ыберите только весенн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ень Победы          Б). День России         В). Масленица          Г). Пасха          Д).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курса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989"/>
      </w:tblGrid>
      <w:tr>
        <w:trPr>
          <w:trHeight w:val="553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hanging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43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143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BoldItalic;MS Mincho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.Н. Михеева /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Сборник программ внеуроч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: 1- 4 классы / под ред. Н.Ф. Виноградовой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910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И. Бахметьева, Г.Т. Соколова «Детские частушки, шутки, прибаутки», Ярославль, «Академия развития», 1997 г.</w:t>
            </w:r>
          </w:p>
          <w:p>
            <w:pPr>
              <w:pStyle w:val="23"/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483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НО-ЗВУКОВЫЕ ПОСОБ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547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раздел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60"/>
              <w:ind w:firstLine="2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</w:t>
            </w:r>
          </w:p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60"/>
              <w:ind w:firstLine="2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</w:t>
            </w:r>
          </w:p>
        </w:tc>
      </w:tr>
      <w:tr>
        <w:trPr>
          <w:trHeight w:val="267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- рабочее место учи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519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60"/>
              <w:ind w:firstLine="2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lineRule="atLeast" w:line="23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406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МЕБЕЛЬ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60"/>
              <w:ind w:firstLine="2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lineRule="atLeast" w:line="23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ind w:firstLine="2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267" w:hRule="atLeast"/>
          <w:cantSplit w:val="true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екционные для хранения литературы и раздаточ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3" w:before="0" w:after="60"/>
              <w:ind w:firstLine="21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</w:t>
            </w:r>
          </w:p>
          <w:p>
            <w:pPr>
              <w:pStyle w:val="Heading2"/>
              <w:spacing w:lineRule="atLeast" w:line="23"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BoldItalic;MS Mincho" w:cs="Times New Roman" w:ascii="Times New Roman" w:hAnsi="Times New Roman"/>
          <w:bCs/>
          <w:iCs/>
          <w:sz w:val="28"/>
          <w:szCs w:val="28"/>
        </w:rPr>
        <w:t>Л.Н. Михеева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«Праздники, традиции и ремёсла народов России»  </w:t>
      </w:r>
      <w:r>
        <w:rPr>
          <w:rFonts w:eastAsia="Times-BoldItalic;MS Mincho"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Сборник программ внеурочной деятель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: 1- 4 классы / под ред. Н.Ф. Виноградовой. — М. :Вентана-Граф, 2011. - 192 с. — (Начальная школа XXI 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цепция духовно-нравственного воспитания российских школьников. - М.: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ерина,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игорьев, Д.В., Степанов, П.В. Внеурочная деятельность школьников./ Методический конструктор. – М.: Просвещение, 2010, 22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рковская,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А.Кузьмин , О.А.Бандяк, В.Н.Синицына. Воспитание на социокультурном опыте. 1-4 классы. Программа для начальной школы. М.: Технологическая школа бизнеса. 201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. Курнешова. Истоки: Базисная программа развития ребенка. 2-е издание. М.: «Карапуз», 2008 г. — 3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.А.Кузьмин, Л.П.Сильверстова Истоковедение. Том 2. М.: Технологическая Школа Бизнеса, 2009 г. — 36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.А.Бандяк… Воспитание на социокультурном опыте. 1 класс. Методическое пособие // Истоковедение. Издание 2-е. — М.: Изд. дом «Истоки»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ханева, М.Д., Князева О.Л. Приобщение младших школьников к краеведению и истории России: Методическое пособие.- М.: АРКТИ, 2005.-7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Цветкова, И.В. Экология для начальной школы. Игры и проекты.- Ярославль: «Академия развития», 1997.-192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алугин, М.А. После уроков. Ребусы, кроссворды, головоломки.- Ярославль: «Академия развития», 1998, 192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кребцова, М. Природа – глазами души.: М.: 1999, 48 с.</w:t>
      </w:r>
    </w:p>
    <w:sectPr>
      <w:type w:val="nextPage"/>
      <w:pgSz w:orient="landscape" w:w="16838" w:h="11906"/>
      <w:pgMar w:left="1276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DB7812"/>
      <w:u w:val="none"/>
    </w:rPr>
  </w:style>
  <w:style w:type="character" w:styleId="C18">
    <w:name w:val="c18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+ Междустр.интервал:  полуторны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14:00Z</dcterms:created>
  <dc:creator>NecroS</dc:creator>
  <dc:description/>
  <cp:keywords/>
  <dc:language>en-US</dc:language>
  <cp:lastModifiedBy>admin</cp:lastModifiedBy>
  <dcterms:modified xsi:type="dcterms:W3CDTF">2023-10-05T14:29:00Z</dcterms:modified>
  <cp:revision>164</cp:revision>
  <dc:subject/>
  <dc:title/>
</cp:coreProperties>
</file>